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财预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9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0" w:name="发文标题"/>
      <w:bookmarkStart w:id="1" w:name="sendSubject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余关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资金（市级资金）中拨付子育村道路建设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实施政府采购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eastAsia="仿宋_GB2312"/>
          <w:sz w:val="32"/>
          <w:szCs w:val="32"/>
        </w:rPr>
        <w:t>农村基础设施建设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53865</wp:posOffset>
            </wp:positionH>
            <wp:positionV relativeFrom="page">
              <wp:posOffset>5594985</wp:posOffset>
            </wp:positionV>
            <wp:extent cx="1436370" cy="1440180"/>
            <wp:effectExtent l="0" t="0" r="0" b="0"/>
            <wp:wrapNone/>
            <wp:docPr id="2" name="KG_5D1EA38D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1EA38D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05T01:10:56Z</dcterms:modified>
  <cp:revision>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597</vt:lpwstr>
  </property>
</Properties>
</file>