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1" w:right="51" w:firstLine="976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Cs w:val="32"/>
        </w:rPr>
        <w:t>第一部分内乡县机构编制委员会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内乡县机构编制委员会办公室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财政拨款收入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内乡县机构编制委员会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机构编制委员会办公室概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内乡县机构编制委员会办公室主要职责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方正仿宋简体" w:hAnsi="方正仿宋简体" w:cs="黑体;SimHei" w:eastAsia="方正仿宋简体"/>
          <w:szCs w:val="32"/>
        </w:rPr>
        <w:t>围绕创新体制机制、服务科学发展，充分发挥综合性管理机构的作用，按照改革、管理、法制化协调推进的工作格局，切实履行推进行政管理体制改革和机构改革的职能，强化机构编制管理。通过科学配置职能、合理设置机构、完善运行机制、创新管理方式，提高行政效能，不断优化机构编制资源配置，为促进我县经济社会科学发展提供体制机制保障。</w:t>
      </w:r>
    </w:p>
    <w:p>
      <w:pPr>
        <w:pStyle w:val="Normal"/>
        <w:snapToGrid w:val="false"/>
        <w:spacing w:lineRule="auto" w:line="360"/>
        <w:ind w:firstLine="358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一）贯彻执行党和国家有关行政管理体制改革、机构改革和机构编制管理的方针政策、法律法规；研究拟订全县机构编制管理的办法措施；推进机构编制管理科学化、规范化、法制化建设。</w:t>
      </w:r>
    </w:p>
    <w:p>
      <w:pPr>
        <w:pStyle w:val="Normal"/>
        <w:snapToGrid w:val="false"/>
        <w:spacing w:lineRule="auto" w:line="360"/>
        <w:ind w:firstLine="358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二）研究行政管理体制改革、机构改革、事业单位分类改革和相关领域涉及行政管理体制改革的重大问题；协调有关专项改革事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三）拟订全县行政管理体制改革和机构改革的总体方案，经批准后组织实施；审核县委各部门、县政府各部门和各乡镇机构改革方案；指导协调乡镇机构改革及机构编制管理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四）统一管理全县各级党政机关，人大、政协机关，法院、检察院机关，民主党派、人民团体和群众团体机关的机构编制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五）协调县委各部门、县政府各部门的职责配置及调整，协调县委、县政府各部门之间以及县级党政部门与乡镇之间的职责分工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六）审核县委各部门、县政府各部门，县人大、政协机关，法院、检察院机关，民主党派、人民团体和群众团体机关的主要职责、内设机构、人员编制和领导职数；审核各乡镇党政机关的人员编制总额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七）拟订全县事业单位管理体制改革和机构改革方案，经批准后组织实施；负责县直事业单位机构改革方案的审核和机构编制管理工作；指导协调乡镇事业单位管理体制改革、机构改革和机构编制管理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八）监督检查全县各级行政管理体制改革、机构改革和机构编制方针政策、法律法规的执行情况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九）建立健全机构编制管理与财政预算、组织人事管理的配合制约机制；推进机构编制实名制管理，负责县直机关事业单位进人和统发工资编制审核工作；负责全县机构编制统计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十）配合有关部门做好行政审批制度改革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十一）研究拟订全县事业单位登记管理办法，负责全县事业单位登记管理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十二）负责全县机构编制信息管理系统、电子政务和信息化建设工作。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黑体;SimHei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（十三）承办县委、县政府和县机构编制委员会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机构编制委员会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机关本级</w:t>
      </w:r>
      <w:r>
        <w:rPr>
          <w:spacing w:val="-1"/>
        </w:rPr>
        <w:t>决算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机构编制委员会办公室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机构编制委员会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内乡县机构编制委员会办公室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117.85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111.70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>15.70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>9.55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4.9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9.3%</w:t>
      </w:r>
      <w:r>
        <w:rPr>
          <w:rFonts w:ascii="仿宋_GB2312" w:hAnsi="仿宋_GB2312" w:cs="Courier New"/>
          <w:szCs w:val="32"/>
        </w:rPr>
        <w:t>。主要原因：补发</w:t>
      </w:r>
      <w:r>
        <w:rPr>
          <w:rFonts w:cs="Courier New" w:ascii="仿宋_GB2312" w:hAnsi="仿宋_GB2312"/>
          <w:szCs w:val="32"/>
        </w:rPr>
        <w:t>2014-2016</w:t>
      </w:r>
      <w:r>
        <w:rPr>
          <w:rFonts w:ascii="仿宋_GB2312" w:hAnsi="仿宋_GB2312" w:cs="Courier New"/>
          <w:szCs w:val="32"/>
        </w:rPr>
        <w:t>年增资部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cs="黑体;SimHei" w:eastAsia="方正仿宋简体"/>
          <w:szCs w:val="32"/>
        </w:rPr>
        <w:t>内乡县机构编制委员会办公室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117.85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117.85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内乡县机构编制委员会办公室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</w:rPr>
        <w:t>111.70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101.7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1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内乡县机构编制委员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收入</w:t>
      </w:r>
      <w:r>
        <w:rPr>
          <w:rFonts w:cs="Courier New" w:ascii="仿宋_GB2312" w:hAnsi="仿宋_GB2312"/>
          <w:szCs w:val="32"/>
        </w:rPr>
        <w:t>117.85</w:t>
      </w:r>
      <w:r>
        <w:rPr>
          <w:rFonts w:ascii="仿宋_GB2312" w:hAnsi="仿宋_GB2312" w:cs="Courier New"/>
          <w:szCs w:val="32"/>
        </w:rPr>
        <w:t>万元、支出</w:t>
      </w:r>
      <w:r>
        <w:rPr>
          <w:rFonts w:cs="Courier New" w:ascii="仿宋_GB2312" w:hAnsi="仿宋_GB2312"/>
          <w:szCs w:val="32"/>
        </w:rPr>
        <w:t>111.70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15.70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>9.55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4.9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9.3%</w:t>
      </w:r>
      <w:r>
        <w:rPr>
          <w:rFonts w:ascii="仿宋_GB2312" w:hAnsi="仿宋_GB2312" w:cs="Courier New"/>
          <w:szCs w:val="32"/>
        </w:rPr>
        <w:t>。主要原因：补发</w:t>
      </w:r>
      <w:r>
        <w:rPr>
          <w:rFonts w:cs="Courier New" w:ascii="仿宋_GB2312" w:hAnsi="仿宋_GB2312"/>
          <w:szCs w:val="32"/>
        </w:rPr>
        <w:t>2014-2016</w:t>
      </w:r>
      <w:r>
        <w:rPr>
          <w:rFonts w:ascii="仿宋_GB2312" w:hAnsi="仿宋_GB2312" w:cs="Courier New"/>
          <w:szCs w:val="32"/>
        </w:rPr>
        <w:t>年增资部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内乡县机构编制委员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70.6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111.7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5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108.81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7.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……住房保障（类）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70.6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111.7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58%</w:t>
      </w:r>
      <w:r>
        <w:rPr>
          <w:rFonts w:ascii="仿宋_GB2312" w:hAnsi="仿宋_GB2312" w:cs="Courier New"/>
          <w:szCs w:val="32"/>
        </w:rPr>
        <w:t>。决算数大于（小于）预算数的主要原因：补发</w:t>
      </w:r>
      <w:r>
        <w:rPr>
          <w:rFonts w:cs="Courier New" w:ascii="仿宋_GB2312" w:hAnsi="仿宋_GB2312"/>
          <w:szCs w:val="32"/>
        </w:rPr>
        <w:t>2014-2016</w:t>
      </w:r>
      <w:r>
        <w:rPr>
          <w:rFonts w:ascii="仿宋_GB2312" w:hAnsi="仿宋_GB2312" w:cs="Courier New"/>
          <w:szCs w:val="32"/>
        </w:rPr>
        <w:t>年增资部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。决算数大于预算数的主要原因：    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01.70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65.93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35.77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11.1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6.26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56.9%</w:t>
      </w:r>
      <w:r>
        <w:rPr>
          <w:rFonts w:cs="Courier New"/>
          <w:kern w:val="2"/>
        </w:rPr>
        <w:t>，主要原因：公车改革、车辆取消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.3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95.70%</w:t>
      </w:r>
      <w:r>
        <w:rPr>
          <w:rFonts w:cs="Courier New"/>
          <w:kern w:val="2"/>
        </w:rPr>
        <w:t>，主要原因：公车改革、车辆取消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0.22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0.04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0.2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公车改革、车辆取消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.3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95.7%</w:t>
      </w:r>
      <w:r>
        <w:rPr>
          <w:rFonts w:cs="Courier New"/>
          <w:kern w:val="2"/>
        </w:rPr>
        <w:t>，主要原因：公车改革、车辆取消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6.0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9.1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5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453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中央八项规定，厉行节约，控制接待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-0.05</w:t>
      </w:r>
      <w:r>
        <w:rPr>
          <w:rFonts w:cs="Courier New"/>
          <w:kern w:val="2"/>
        </w:rPr>
        <w:t>万元。主要原因：严格执行中央八项规定，厉行节约，控制接待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35.77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减</w:t>
      </w:r>
      <w:r>
        <w:rPr>
          <w:rFonts w:cs="Courier New"/>
          <w:kern w:val="2"/>
        </w:rPr>
        <w:t>11.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公车改革、车辆取消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内乡县机构编制委员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中，一般公务用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435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</w:t>
      </w:r>
      <w:r>
        <w:rPr>
          <w:rFonts w:ascii="方正仿宋简体" w:hAnsi="方正仿宋简体" w:cs="黑体;SimHei" w:eastAsia="方正仿宋简体"/>
        </w:rPr>
        <w:t>内乡县机构编制委员会办公室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绩效评价结果概况说明：……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User</cp:lastModifiedBy>
  <cp:lastPrinted>2017-09-13T10:17:00Z</cp:lastPrinted>
  <dcterms:modified xsi:type="dcterms:W3CDTF">2017-11-14T01:54:00Z</dcterms:modified>
  <cp:revision>31</cp:revision>
  <dc:subject/>
  <dc:title/>
</cp:coreProperties>
</file>